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140" w:leader="none"/>
        </w:tabs>
        <w:ind w:left="-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PLIKACYJNY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cols w:num="2" w:equalWidth="false" w:sep="false">
            <w:col w:w="11346" w:space="180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wypełnionego formularza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jaszcz1@wp.pl</w:t>
        </w:r>
      </w:hyperlink>
      <w:r>
        <w:rPr>
          <w:rFonts w:cs="Arial" w:ascii="Arial" w:hAnsi="Arial"/>
          <w:sz w:val="20"/>
          <w:szCs w:val="20"/>
        </w:rPr>
        <w:t xml:space="preserve"> lub na nr faxu (091) 488-40-60.</w:t>
      </w:r>
    </w:p>
    <w:p>
      <w:pPr>
        <w:pStyle w:val="WWTekstpodstawowy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1980"/>
        <w:gridCol w:w="1990"/>
      </w:tblGrid>
      <w:tr>
        <w:trPr>
          <w:trHeight w:val="494" w:hRule="exac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wg ogłoszenia: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jęcie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cywilny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:</w:t>
            </w:r>
          </w:p>
        </w:tc>
        <w:tc>
          <w:tcPr>
            <w:tcW w:w="6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jomość języków obcych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……………….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</w:t>
            </w:r>
            <w:r>
              <w:rPr>
                <w:rStyle w:val="Znakiprzypiswdolnych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……………….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……………….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yte szkolenia i kursy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: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-….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: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komputera:</w:t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: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Explorer: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ogramy:</w:t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ła, dobra, podstawowa*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informacje: 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rpustekstu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ofercie pracy dla potrzeb niezbędnych do realizacji procesu rekrutacji (zgodnie z Ustawą z dn. 29.08.97 r. o Ochronie Danych Osobowych Dz. Ust. nr 133 poz. 883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cowość, data: …………………………</w:t>
      </w:r>
    </w:p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rpustekstu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: ...................................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usunąć/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ind w:left="0" w:right="3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rpustekstu">
    <w:name w:val="Korpus tekstu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szcz1@wp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14:00Z</dcterms:created>
  <dc:creator>Pawel</dc:creator>
  <dc:description/>
  <dc:language>en-US</dc:language>
  <cp:lastModifiedBy>admin</cp:lastModifiedBy>
  <dcterms:modified xsi:type="dcterms:W3CDTF">2008-03-30T16:22:00Z</dcterms:modified>
  <cp:revision>3</cp:revision>
  <dc:subject/>
  <dc:title>FORMULARZ APLIKACYJNY</dc:title>
</cp:coreProperties>
</file>